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Operational Philosophy and Member Agreemen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s a member of the Tacoma Pierce County Coalition for the Homeless and Continuum of Care, it is important to me that every member of the Coalition have the opportunity to participate in civil dialogue regarding the various issues that come before the group. I believe that all members should be treated with respect and their time recognized as valuable. I agree to abide by the following code of conduct in all meetings of the general membership, committees, and task forces related to the interests of the coalition:</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Speak from your own perspective. Your expertise, your values, and your professional experience are an important aspect of this diverse group's work on complex issue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All ideas are encouraged and welcome: challenge concepts, not people. Encourage thoughtful disagreement.</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Challenge yourself to see other positions, other opportunities and solution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In order to avoid talking over or interrupting one another, members wishing to speak will indicate so to the facilitator (e.g. by raising the hand)</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Strive to gather facts and understand opinions, understanding the difference between the two.</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Stay focused on tasks and discourage distractions: the facilitator has the coalition's permission to manage the agenda and keep the coalition on task and on tim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Take individual responsibility for the collective success of the meeting</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Do not engage in attacks of any kind, including name calling</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Refrain from partisan political or religious proselytizing during meet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ame ___________________________________</w:t>
        <w:tab/>
        <w:tab/>
        <w:t>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45:00Z</dcterms:created>
  <dc:creator>Debbie Bergthold</dc:creator>
  <dc:description/>
  <cp:keywords/>
  <dc:language>en-US</dc:language>
  <cp:lastModifiedBy>jana.howard</cp:lastModifiedBy>
  <dcterms:modified xsi:type="dcterms:W3CDTF">2005-06-14T21:45:00Z</dcterms:modified>
  <cp:revision>2</cp:revision>
  <dc:subject/>
  <dc:title>Operational Philosophy</dc:title>
</cp:coreProperties>
</file>